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0"/>
          <w:szCs w:val="30"/>
        </w:rPr>
        <w:t>东华理工</w:t>
      </w:r>
      <w:r>
        <w:rPr/>
        <w:t>大学大学生创新创业训练计划项目终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276"/>
        <w:gridCol w:w="1276"/>
        <w:gridCol w:w="2318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员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终止原因及已开展情况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终止的主要原因，已开展的主要工作，对项目继续研究的建议等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项目组成员签名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14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意见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指导老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主管部门审核意见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（盖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该申请表正反打印，交由创新创业教育学院统一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2:00Z</dcterms:created>
  <dc:creator>Lenovo User</dc:creator>
  <dc:description/>
  <cp:keywords/>
  <dc:language>en-US</dc:language>
  <cp:lastModifiedBy>Administrator</cp:lastModifiedBy>
  <dcterms:modified xsi:type="dcterms:W3CDTF">2021-04-13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