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科院遥感地球所</w:t>
      </w:r>
      <w:r>
        <w:rPr/>
        <w:t>2017</w:t>
      </w:r>
      <w:r>
        <w:rPr/>
        <w:t>年“科创计划”项目指南汇总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915"/>
        <w:gridCol w:w="1400"/>
      </w:tblGrid>
      <w:tr>
        <w:trPr>
          <w:trHeight w:val="6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级学科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支持项目研究方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陆表环境遥感、地震热红外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岩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污染颗粒物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强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大数据可视化与虚拟现实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建华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辨率遥感信息提取与分析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占锋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遗址环境三维建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霞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健康遥感诊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春香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雷达电力应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雷达植被应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晓环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斯特石漠化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霞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遥感与大数据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炳方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变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灾害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华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变化与环境、灾害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万昌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变化与陆表过程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远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源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地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振国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海洋与海岸带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遗产与遥感考古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源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锟山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星海洋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明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辐射传输机理、建模与反演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钦火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数据智能处理与信息挖掘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国金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图像分类与目标识别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子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图像信息自动解译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士彬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图像智能处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伟利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图像智能处理和数据挖掘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博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灾害雷达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风丽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灾害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方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灾害与环境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福礼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被定量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江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被生态遥感、海岸带遥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城市天空地一体化对地观测数据体系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天河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地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林海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源遥感图像融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安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三维建模与系统开发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正超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大数据技术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彦友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链路雨致衰减计算软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群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图像智能处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春明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城市脉动分析技术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玲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spacing w:lineRule="exact" w:line="42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Sky123.Org</cp:lastModifiedBy>
  <cp:lastPrinted>2015-08-12T12:15:00Z</cp:lastPrinted>
  <dcterms:modified xsi:type="dcterms:W3CDTF">2017-04-06T02:29:00Z</dcterms:modified>
  <cp:revision>6</cp:revision>
  <dc:subject/>
  <dc:title>上海交通大学关于开展PRP创新性试验的通知</dc:title>
</cp:coreProperties>
</file>